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TMAP - Placed in the PUBLIC DOMAIN by Howard Richoux 11/9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   Program to read TURBO .MAP files and do some translat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syntax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  TMAP &lt;filespec&gt; &lt;level&gt; &lt;options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     &lt;filespec&gt;   - DOS filespec such as *.ma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                   ''xyz'' would mean ''xyz.map'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     &lt;level&gt;      - 1,2,3    1 = 1 line summ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                             2 = seg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                             3 = publics (procs&amp;data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     &lt;options&gt;    - overrides .cfg file (see tmap.cfg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